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ÔN TẬP HỌC KÌ 1 Lịch sử 12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Hội nghị Iant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Tổ chức Liên Hiệp Quốc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Liên xô 1945 - 1991 và Liên bang Ng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Cải cách ở Trung Quốc 1978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Quá trình giành độc lập và phát triển kinh tế ở Đông Nam Á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Quá trình xây dựng đất nước Ấn Độ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. Quá trình giành độc lập ở châu Phi và Mĩ latinh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 Nước Mĩ giai đoạn 1945 – 199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9. Tây Âu và tổ chức E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0. Nhật Bản 1945 – 1973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1. Chiến tranh lạnh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2. Cách mạng KHKT hiện đạ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3. Tổ chức ASEAN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4. Công cuộc khai thác thuộc địa lần 2 ở Đông Dương của Pháp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5. Phong trào dân tộc dân chủ 1919 – 1925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6. Hoạt động của Nguyễn Ái Quốc 1919 – 1925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7. Hội VNCMTN và Việt Nam quốc dân Đảng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8. Hội Nghị thành lập Đảng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9. Phong trào cách mạng 1930 – 193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. Cương lĩnh chính trị 2/1930 và Luận cương chính trị 10/193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1. Phong trào dân chủ 1936 – 1939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3" w:leader="none"/>
        </w:tabs>
        <w:spacing w:lineRule="auto" w:line="276"/>
        <w:ind w:left="-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HỌC KÌ I – MÔN SỬ 11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1. Cải cách Minh Trị của Nhật Bản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2. Nhật chuyển sang chủ nghĩa đế quốc.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3. Chính sách cai trị của TD Anh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4. Đảng Quốc Đại và phong trào dân tộc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5. Học thuyết tam dân của Tôn Trung Sơn</w:t>
      </w:r>
    </w:p>
    <w:p>
      <w:pPr>
        <w:pStyle w:val="Normal"/>
        <w:spacing w:lineRule="auto" w:line="276"/>
        <w:ind w:left="-170" w:hanging="0"/>
        <w:jc w:val="both"/>
        <w:rPr/>
      </w:pPr>
      <w:r>
        <w:rPr>
          <w:bCs/>
          <w:sz w:val="26"/>
          <w:szCs w:val="26"/>
          <w:highlight w:val="white"/>
        </w:rPr>
        <w:t>6. Cách mạng Tân Hợi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7. Cải cách ở Xiêm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8. Tình hình các nước Đông Nam Á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9. Phong trào dân tộc ở Campuchia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10. Quá trình Mỹ biến khu vực Mĩ latinh làm thuộc địa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11. Các thành tựu văn học và hội họa thời cận đại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12. Liên Xô xây dựng xã hội chủ nghĩa.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13. Chiến tranh thế giới thứ nhất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14. Cách mạng tháng 2 và cách mạng tháng 10 Nga</w:t>
      </w:r>
    </w:p>
    <w:p>
      <w:pPr>
        <w:pStyle w:val="Normal"/>
        <w:spacing w:lineRule="auto" w:line="276"/>
        <w:ind w:left="-170" w:hanging="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>15. Sự ra đời của Chủ nghĩa phát xít</w:t>
      </w:r>
    </w:p>
    <w:p>
      <w:pPr>
        <w:pStyle w:val="Normal"/>
        <w:spacing w:lineRule="auto" w:line="276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NỘI DUNG ÔN HKI-SỬ 10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Văn hóa Lào và Campuchia: về chữ viết, kiến trúc, tôn giáo, văn học và đời sống văn hóa</w:t>
      </w:r>
    </w:p>
    <w:p>
      <w:pPr>
        <w:pStyle w:val="Normal"/>
        <w:spacing w:lineRule="auto" w:line="276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</w:rPr>
        <w:t xml:space="preserve">2. Đặc điểm xã hội, chính trị, kinh tế, thời gian tồn tại của chế độ phong kiến phương Đông và phương Tây 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6"/>
          <w:szCs w:val="26"/>
        </w:rPr>
        <w:t>3.</w:t>
      </w:r>
      <w:r>
        <w:rPr>
          <w:sz w:val="26"/>
          <w:szCs w:val="26"/>
        </w:rPr>
        <w:t xml:space="preserve"> Đặc điểm chính trị, xã hội của chế độ phong kiến phương Tây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Vương triều hồi giáo Đê - li và vương triều Mô - gôn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Xã hội nguyên thủy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Điều kiện tự nhiên, thời gian hình thành, đặc điểm chính trị, xã hội và văn hóa của các quốc gia cổ đại phương Đông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Đặc điểm kinh tế, văn hóa và sự hình thành các quốc gia cổ đại phương Tây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Đặc điểm kinh tế, chính trị, văn hóa, xã hội của Trung quốc phong kiến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08" w:right="92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Zap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VNI-Zap" w:hAnsi="VNI-Zap" w:cs="VNI-Zap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Zap" w:hAnsi="VNI-Zap" w:cs="VNI-Zap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NI-Zap" w:hAnsi="VNI-Zap" w:cs="VNI-Zap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Zap" w:hAnsi="VNI-Zap" w:cs="VNI-Zap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Zap" w:hAnsi="VNI-Zap" w:cs="VNI-Zap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Zap" w:hAnsi="VNI-Zap" w:cs="VNI-Zap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Zap" w:hAnsi="VNI-Zap" w:cs="VNI-Zap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Zap" w:hAnsi="VNI-Zap" w:cs="VNI-Zap"/>
      <w:b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Zap" w:hAnsi="VNI-Zap" w:cs="VNI-Zap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Zap" w:hAnsi="VNI-Zap" w:cs="VNI-Zap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Zap" w:hAnsi="VNI-Zap" w:cs="VNI-Zap"/>
      <w:b/>
    </w:rPr>
  </w:style>
  <w:style w:type="character" w:styleId="WW8Num11z1">
    <w:name w:val="WW8Num11z1"/>
    <w:qFormat/>
    <w:rPr>
      <w:rFonts w:ascii="Symbol" w:hAnsi="Symbol" w:cs="Symbol"/>
      <w:b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VNI-Zap" w:hAnsi="VNI-Zap" w:cs="VNI-Zap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Zap" w:hAnsi="VNI-Zap" w:cs="VNI-Zap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NI-Zap" w:hAnsi="VNI-Zap" w:cs="VNI-Zap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NI-Zap" w:hAnsi="VNI-Zap" w:cs="VNI-Zap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Zap" w:hAnsi="VNI-Zap" w:cs="VNI-Zap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Zap" w:hAnsi="VNI-Zap" w:cs="VNI-Zap"/>
      <w:b/>
    </w:rPr>
  </w:style>
  <w:style w:type="character" w:styleId="WW8Num17z1">
    <w:name w:val="WW8Num17z1"/>
    <w:qFormat/>
    <w:rPr>
      <w:rFonts w:ascii="Symbol" w:hAnsi="Symbol" w:cs="Symbol"/>
      <w:b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NI-Zap" w:hAnsi="VNI-Zap" w:cs="VNI-Zap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Zap" w:hAnsi="VNI-Zap" w:cs="VNI-Zap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Zap" w:hAnsi="VNI-Zap" w:cs="VNI-Zap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NI-Zap" w:hAnsi="VNI-Zap" w:cs="VNI-Zap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Zap" w:hAnsi="VNI-Zap" w:cs="VNI-Zap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Zap" w:hAnsi="VNI-Zap" w:cs="VNI-Zap"/>
      <w:b/>
    </w:rPr>
  </w:style>
  <w:style w:type="character" w:styleId="WW8Num25z2">
    <w:name w:val="WW8Num25z2"/>
    <w:qFormat/>
    <w:rPr>
      <w:rFonts w:ascii="Symbol" w:hAnsi="Symbol" w:cs="Symbol"/>
      <w:b w:val="false"/>
      <w:sz w:val="22"/>
      <w:szCs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VNI-Zap" w:hAnsi="VNI-Zap" w:cs="VNI-Zap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VNI-Zap" w:hAnsi="VNI-Zap" w:cs="VNI-Zap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NI-Zap" w:hAnsi="VNI-Zap" w:cs="VNI-Zap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Zap" w:hAnsi="VNI-Zap" w:cs="VNI-Zap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Zap" w:hAnsi="VNI-Zap" w:cs="VNI-Zap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Zap" w:hAnsi="VNI-Zap" w:cs="VNI-Zap"/>
      <w:b/>
    </w:rPr>
  </w:style>
  <w:style w:type="character" w:styleId="WW8Num31z2">
    <w:name w:val="WW8Num31z2"/>
    <w:qFormat/>
    <w:rPr>
      <w:rFonts w:ascii="Symbol" w:hAnsi="Symbol" w:cs="Symbol"/>
      <w:b w:val="false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VNI-Zap" w:hAnsi="VNI-Zap" w:cs="VNI-Zap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NI-Zap" w:hAnsi="VNI-Zap" w:cs="VNI-Zap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Zap" w:hAnsi="VNI-Zap" w:cs="VNI-Zap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-Zap" w:hAnsi="VNI-Zap" w:cs="VNI-Zap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Zap" w:hAnsi="VNI-Zap" w:cs="VNI-Zap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NI-Zap" w:hAnsi="VNI-Zap" w:cs="VNI-Zap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NI-Zap" w:hAnsi="VNI-Zap" w:cs="VNI-Zap"/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NI-Zap" w:hAnsi="VNI-Zap" w:cs="VNI-Zap"/>
      <w:b/>
    </w:rPr>
  </w:style>
  <w:style w:type="character" w:styleId="WW8Num40z1">
    <w:name w:val="WW8Num40z1"/>
    <w:qFormat/>
    <w:rPr>
      <w:rFonts w:ascii="Symbol" w:hAnsi="Symbol" w:cs="Symbol"/>
      <w:b w:val="false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NI-Zap" w:hAnsi="VNI-Zap" w:cs="VNI-Zap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NI-Zap" w:hAnsi="VNI-Zap" w:cs="VNI-Zap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  <w:b/>
    </w:rPr>
  </w:style>
  <w:style w:type="character" w:styleId="WW8Num45z1">
    <w:name w:val="WW8Num45z1"/>
    <w:qFormat/>
    <w:rPr>
      <w:rFonts w:ascii="VNI-Zap" w:hAnsi="VNI-Zap" w:cs="VNI-Zap"/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NI-Zap" w:hAnsi="VNI-Zap" w:cs="VNI-Zap"/>
      <w:b/>
    </w:rPr>
  </w:style>
  <w:style w:type="character" w:styleId="WW8Num47z1">
    <w:name w:val="WW8Num47z1"/>
    <w:qFormat/>
    <w:rPr>
      <w:rFonts w:ascii="Symbol" w:hAnsi="Symbol" w:cs="Symbol"/>
      <w:b w:val="false"/>
      <w:sz w:val="22"/>
      <w:szCs w:val="22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VNI-Zap" w:hAnsi="VNI-Zap" w:cs="VNI-Zap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NI-Zap" w:hAnsi="VNI-Zap" w:cs="VNI-Zap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PMingLiU;新細明體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NI-Zap" w:hAnsi="VNI-Zap" w:cs="VNI-Zap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VNI-Zap" w:hAnsi="VNI-Zap" w:cs="VNI-Zap"/>
      <w:b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NI-Zap" w:hAnsi="VNI-Zap" w:cs="VNI-Zap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NI-Zap" w:hAnsi="VNI-Zap" w:cs="VNI-Zap"/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VNI-Zap" w:hAnsi="VNI-Zap" w:cs="VNI-Zap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NI-Zap" w:hAnsi="VNI-Zap" w:cs="VNI-Zap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VNI-Zap" w:hAnsi="VNI-Zap" w:cs="VNI-Zap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NI-Zap" w:hAnsi="VNI-Zap" w:cs="VNI-Zap"/>
      <w:b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VNI-Zap" w:hAnsi="VNI-Zap" w:cs="VNI-Zap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VNI-Zap" w:hAnsi="VNI-Zap" w:cs="VNI-Zap"/>
      <w:b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NI-Zap" w:hAnsi="VNI-Zap" w:cs="VNI-Zap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VNI-Zap" w:hAnsi="VNI-Zap" w:cs="VNI-Zap"/>
      <w:b/>
    </w:rPr>
  </w:style>
  <w:style w:type="character" w:styleId="WW8Num64z1">
    <w:name w:val="WW8Num64z1"/>
    <w:qFormat/>
    <w:rPr>
      <w:rFonts w:ascii="Symbol" w:hAnsi="Symbol" w:cs="Symbol"/>
      <w:b w:val="false"/>
      <w:sz w:val="22"/>
      <w:szCs w:val="2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NI-Zap" w:hAnsi="VNI-Zap" w:cs="VNI-Zap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NI-Zap" w:hAnsi="VNI-Zap" w:cs="VNI-Zap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NI-Zap" w:hAnsi="VNI-Zap" w:cs="VNI-Zap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VNI-Zap" w:hAnsi="VNI-Zap" w:cs="VNI-Zap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VNI-Zap" w:hAnsi="VNI-Zap" w:cs="VNI-Zap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NI-Zap" w:hAnsi="VNI-Zap" w:cs="VNI-Zap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NI-Zap" w:hAnsi="VNI-Zap" w:cs="VNI-Zap"/>
      <w:b/>
    </w:rPr>
  </w:style>
  <w:style w:type="character" w:styleId="WW8Num73z1">
    <w:name w:val="WW8Num73z1"/>
    <w:qFormat/>
    <w:rPr>
      <w:rFonts w:ascii="Symbol" w:hAnsi="Symbol" w:cs="Symbol"/>
      <w:b w:val="false"/>
      <w:sz w:val="22"/>
      <w:szCs w:val="22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VNI-Zap" w:hAnsi="VNI-Zap" w:cs="VNI-Zap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NI-Zap" w:hAnsi="VNI-Zap" w:cs="VNI-Zap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NI-Zap" w:hAnsi="VNI-Zap" w:cs="VNI-Zap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NI-Zap" w:hAnsi="VNI-Zap" w:cs="VNI-Zap"/>
      <w:b/>
    </w:rPr>
  </w:style>
  <w:style w:type="character" w:styleId="WW8Num80z2">
    <w:name w:val="WW8Num80z2"/>
    <w:qFormat/>
    <w:rPr>
      <w:rFonts w:ascii="Symbol" w:hAnsi="Symbol" w:cs="Symbol"/>
      <w:b w:val="false"/>
      <w:sz w:val="22"/>
      <w:szCs w:val="22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NI-Zap" w:hAnsi="VNI-Zap" w:cs="VNI-Zap"/>
      <w:b/>
    </w:rPr>
  </w:style>
  <w:style w:type="character" w:styleId="WW8Num82z1">
    <w:name w:val="WW8Num82z1"/>
    <w:qFormat/>
    <w:rPr>
      <w:rFonts w:ascii="Symbol" w:hAnsi="Symbol" w:cs="Symbol"/>
      <w:b w:val="false"/>
      <w:sz w:val="22"/>
      <w:szCs w:val="22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NI-Zap" w:hAnsi="VNI-Zap" w:cs="VNI-Zap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NI-Zap" w:hAnsi="VNI-Zap" w:cs="VNI-Zap"/>
      <w:b/>
    </w:rPr>
  </w:style>
  <w:style w:type="character" w:styleId="WW8Num85z1">
    <w:name w:val="WW8Num85z1"/>
    <w:qFormat/>
    <w:rPr>
      <w:rFonts w:ascii="Symbol" w:hAnsi="Symbol" w:cs="Symbol"/>
      <w:b w:val="false"/>
      <w:sz w:val="22"/>
      <w:szCs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ahoma" w:hAnsi="Tahoma" w:cs="Tahoma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VNI-Zap" w:hAnsi="VNI-Zap" w:cs="VNI-Zap"/>
      <w:b/>
    </w:rPr>
  </w:style>
  <w:style w:type="character" w:styleId="WW8Num88z1">
    <w:name w:val="WW8Num88z1"/>
    <w:qFormat/>
    <w:rPr>
      <w:rFonts w:ascii="Symbol" w:hAnsi="Symbol" w:cs="Symbol"/>
      <w:b w:val="false"/>
      <w:sz w:val="20"/>
      <w:szCs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VNI-Zap" w:hAnsi="VNI-Zap" w:cs="VNI-Zap"/>
      <w:b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VNI-Zap" w:hAnsi="VNI-Zap" w:cs="VNI-Zap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NI-Zap" w:hAnsi="VNI-Zap" w:cs="VNI-Zap"/>
      <w:b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VNI-Zap" w:hAnsi="VNI-Zap" w:cs="VNI-Zap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VNI-Zap" w:hAnsi="VNI-Zap" w:cs="VNI-Zap"/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VNI-Zap" w:hAnsi="VNI-Zap" w:cs="VNI-Zap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VNI-Zap" w:hAnsi="VNI-Zap" w:cs="VNI-Zap"/>
      <w:b/>
    </w:rPr>
  </w:style>
  <w:style w:type="character" w:styleId="WW8Num96z2">
    <w:name w:val="WW8Num96z2"/>
    <w:qFormat/>
    <w:rPr>
      <w:rFonts w:ascii="Symbol" w:hAnsi="Symbol" w:cs="Symbol"/>
      <w:b w:val="false"/>
      <w:sz w:val="22"/>
      <w:szCs w:val="22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VNI-Zap" w:hAnsi="VNI-Zap" w:cs="VNI-Zap"/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VNI-Zap" w:hAnsi="VNI-Zap" w:cs="VNI-Zap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NI-Zap" w:hAnsi="VNI-Zap" w:cs="VNI-Zap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NI-Zap" w:hAnsi="VNI-Zap" w:cs="VNI-Zap"/>
      <w:b/>
    </w:rPr>
  </w:style>
  <w:style w:type="character" w:styleId="WW8Num101z2">
    <w:name w:val="WW8Num101z2"/>
    <w:qFormat/>
    <w:rPr>
      <w:rFonts w:ascii="Symbol" w:hAnsi="Symbol" w:cs="Symbol"/>
      <w:b w:val="false"/>
      <w:sz w:val="20"/>
      <w:szCs w:val="20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VNI-Zap" w:hAnsi="VNI-Zap" w:cs="VNI-Zap"/>
      <w:b/>
      <w:sz w:val="24"/>
      <w:szCs w:val="24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VNI-Zap" w:hAnsi="VNI-Zap" w:cs="VNI-Zap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NI-Zap" w:hAnsi="VNI-Zap" w:cs="VNI-Zap"/>
      <w:b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NI-Zap" w:hAnsi="VNI-Zap" w:cs="VNI-Zap"/>
      <w:b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VNI-Zap" w:hAnsi="VNI-Zap" w:cs="VNI-Zap"/>
      <w:b/>
    </w:rPr>
  </w:style>
  <w:style w:type="character" w:styleId="WW8Num106z1">
    <w:name w:val="WW8Num106z1"/>
    <w:qFormat/>
    <w:rPr>
      <w:rFonts w:ascii="Symbol" w:hAnsi="Symbol" w:cs="Symbol"/>
      <w:b w:val="false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VNI-Zap" w:hAnsi="VNI-Zap" w:cs="VNI-Zap"/>
      <w:b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VNI-Zap" w:hAnsi="VNI-Zap" w:cs="VNI-Zap"/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VNI-Zap" w:hAnsi="VNI-Zap" w:cs="VNI-Zap"/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VNI-Zap" w:hAnsi="VNI-Zap" w:cs="VNI-Zap"/>
      <w:b/>
    </w:rPr>
  </w:style>
  <w:style w:type="character" w:styleId="WW8Num111z1">
    <w:name w:val="WW8Num111z1"/>
    <w:qFormat/>
    <w:rPr>
      <w:rFonts w:ascii="Symbol" w:hAnsi="Symbol" w:cs="Symbol"/>
      <w:b w:val="false"/>
      <w:sz w:val="22"/>
      <w:szCs w:val="22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rFonts w:ascii="VNI-Zap" w:hAnsi="VNI-Zap" w:cs="VNI-Zap"/>
      <w:b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CenturyGothic">
    <w:name w:val="Văn bản nội dung (2) + Century Gothic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0:00Z</dcterms:created>
  <dc:creator>NGOC TIN</dc:creator>
  <dc:description/>
  <dc:language>en-US</dc:language>
  <cp:lastModifiedBy>Admin</cp:lastModifiedBy>
  <cp:lastPrinted>2019-08-14T15:31:00Z</cp:lastPrinted>
  <dcterms:modified xsi:type="dcterms:W3CDTF">2020-12-01T15:56:00Z</dcterms:modified>
  <cp:revision>3</cp:revision>
  <dc:subject/>
  <dc:title>Phần một</dc:title>
</cp:coreProperties>
</file>